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温州市民卡服务有限公司公开招聘      工作人员专业资格审查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 “财务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、财务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”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招考专业（岗位）：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会计学、财务管理、理财学、企业理财、审计学、会计电算化、财务会计教育、财务会计与教育、会计与统计核算、工业（企业）会计、财务信息管理、会计、财务会计、管理会计、投资与理财、审计、财务会计与审计、工商管理（会计学）、网络会计、会计学（国际会计方向）、会计学（注册会计师方向）、财务管理（会计方向）、会计财务管理、会计与审计、司法会计、会计学（财务会计）、资产评估与会计、财会、财会学、会计学（财务管理）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“文秘”招考专业（岗位）：</w:t>
      </w:r>
    </w:p>
    <w:p>
      <w:pPr>
        <w:pStyle w:val="TextBody"/>
        <w:spacing w:lineRule="exact" w:line="500" w:before="0" w:after="0"/>
        <w:ind w:firstLine="614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文学类：汉语言文学（含师范方向）、汉语言、中文、应用语言学、汉语、汉语言文学</w:t>
      </w:r>
      <w:r>
        <w:rPr>
          <w:rFonts w:ascii="仿宋_GB2312" w:hAnsi="仿宋_GB2312" w:eastAsia="仿宋_GB2312"/>
          <w:bCs/>
          <w:sz w:val="32"/>
          <w:szCs w:val="32"/>
        </w:rPr>
        <w:t>、汉语言文学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广告学方向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新闻传播方向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语言学及应用语言学、汉语言文学（新闻方向）、汉语言文学（涉外文秘方向）、汉语言文学（涉外高级文秘）、汉语言文学（秘书学）、汉语言文学（文学方向）、汉语言文学（高级文秘）、汉语言文学专业（高级文秘方向）、汉语言文学（公关与文秘）、汉语言文学（现代文秘及信息技术）、汉语言文学（秘书方向）、汉语言文学文秘方向</w:t>
      </w:r>
      <w:r>
        <w:rPr>
          <w:rFonts w:ascii="仿宋_GB2312" w:hAnsi="仿宋_GB2312" w:eastAsia="仿宋_GB2312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文秘类：文秘、文秘档案、秘书学、涉外文秘、中英文秘、文秘英语、法律文秘、经济秘书、现代文员、文秘与办公自动化、秘书、涉外秘书、现代文秘、行政文秘、商务秘书、</w:t>
      </w:r>
      <w:r>
        <w:rPr>
          <w:rFonts w:ascii="仿宋_GB2312" w:hAnsi="仿宋_GB2312" w:cs="Arial" w:eastAsia="仿宋_GB2312"/>
          <w:sz w:val="32"/>
          <w:szCs w:val="32"/>
        </w:rPr>
        <w:t>文秘与档案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“广告策划”招考专业（岗位）：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传播学、广告学、广告、广告艺术设计、传媒策划与管理、广告与广告管理、</w:t>
      </w:r>
      <w:r>
        <w:rPr>
          <w:rFonts w:ascii="仿宋_GB2312" w:hAnsi="仿宋_GB2312" w:cs="Arial" w:eastAsia="仿宋_GB2312"/>
          <w:sz w:val="32"/>
          <w:szCs w:val="32"/>
        </w:rPr>
        <w:t>新闻学和大众传媒、</w:t>
      </w:r>
      <w:r>
        <w:rPr>
          <w:rFonts w:ascii="仿宋_GB2312" w:hAnsi="仿宋_GB2312" w:eastAsia="仿宋_GB2312"/>
          <w:sz w:val="32"/>
          <w:szCs w:val="32"/>
        </w:rPr>
        <w:t>文化与传播、新闻传播学、</w:t>
      </w:r>
      <w:r>
        <w:rPr>
          <w:rFonts w:ascii="仿宋_GB2312" w:hAnsi="仿宋_GB2312" w:cs="Arial" w:eastAsia="仿宋_GB2312"/>
          <w:sz w:val="32"/>
          <w:szCs w:val="32"/>
        </w:rPr>
        <w:t>大众传播、大众传播学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、“计算机软件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”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招考专业（岗位）：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计算机科学与技术、电子信息工程、电子科学与技术、信息工程、信息管理与信息系统、计算机系统结构、计算机软件与理论、计算机应用技术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、“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IT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主管（硬件）”招考专业（岗位）：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bCs/>
          <w:sz w:val="32"/>
          <w:szCs w:val="32"/>
        </w:rPr>
        <w:t>计算机科学与技术、网络工程、信息安全、电子信息工程、电子科学与技术、信息工程、计算机系统结构、计算机软件与理论、计算机应用技术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六、“设备管理员”招考专业（岗位）：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气工程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七、“综合管理人员”招考专业（岗位）：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工商管理、企业管理、公共事业管理、行政管理、人力资源管理、管理科学与工程</w:t>
      </w:r>
    </w:p>
    <w:p>
      <w:pPr>
        <w:pStyle w:val="Normal"/>
        <w:spacing w:lineRule="exact" w:line="500"/>
        <w:ind w:firstLine="617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八、“财务总监”招考专业（岗位）：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会计学、财务管理、理财学、企业理财、审计学、会计电算化、财务会计教育、财务会计与教育、会计与统计核算、工业（企业）会计、财务信息管理、会计、财务会计、管理会计、投资与理财、审计、财务会计与审计、工商管理（会计学）、网络会计、会计学（国际会计方向）、会计学（注册会计师方向）、财务管理（会计方向）、会计财务管理、会计与审计、司法会计、会计学（财务会计）、资产评估与会计、财会、财会学、会计学（财务管理）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办法未尽事宜，由温州市民卡服务有限公司合同有关部门酌情研究掌握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1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温州市民卡服务有限公司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left" w:pos="30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4">
    <w:name w:val=" Char"/>
    <w:basedOn w:val="Normal"/>
    <w:qFormat/>
    <w:pPr/>
    <w:rPr>
      <w:rFonts w:eastAsia="方正仿宋简体;宋体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7:00Z</dcterms:created>
  <dc:creator>微软系统</dc:creator>
  <dc:description/>
  <cp:keywords/>
  <dc:language>en-US</dc:language>
  <cp:lastModifiedBy>微软系统</cp:lastModifiedBy>
  <cp:lastPrinted>2014-03-27T17:01:00Z</cp:lastPrinted>
  <dcterms:modified xsi:type="dcterms:W3CDTF">2014-03-27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